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ejdražší světové nemovitostní trh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onomická krize zasáhla těžce trh s nemovitostmi.  Padající ceny, slabé prodeje, měnová fluktuace, krize úvěrového trhu a globální finanční krize silně postihly nemovitosti, a to hlavně v regionech, které byly tradičně nejdražší na světě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izovaná firma Knight Frank vydala přehled špičkových, prvotřídních (prime) nemovitostí z celého světa. Firma definuje prime jako 1% nejdražších nemovitostí v každé lokalitě. Přehled uvádí, že špičkové nemovitosti v rozvíjejících se ekonomikách si vedly v roce 2008 lépe, např. Bangkok + 22,5 % nárůst, Jakarta + 17,7 % a Bali 16,7 %. Moskva nebyla daleko s 13,1 % nárůstem. Některé populární lokality naopak  zaznamenaly značné propady např. Singapore – 14,6 %, Londýn – 16,9 % a Hong-Kong – 24,5 %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bilní nebo rostoucí ceny nemovitostí jsou dobrým indikátorem pro budoucí rozvoj a poptávku po investicích. </w:t>
      </w:r>
      <w:r>
        <w:rPr>
          <w:rFonts w:cs="Times New Roman" w:ascii="Times New Roman" w:hAnsi="Times New Roman"/>
          <w:lang w:eastAsia="cs-CZ"/>
        </w:rPr>
        <w:t>Níže je přehled nejdražších špičkových nemovitostních trhů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  <w:t>1. Monaco – 70 470 USD/m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Nejdražší luxusní nemovitostní trh na světě s fantastickou průměrnou cenou 70 470 USD za m2 za prvotřídní nemovitosti. Je to pochopitelné. Středozemní Monako má rozlohu jen 1,95 km2. Cena prvotřídních nemovitostí je zde třikrát vyšší než v New Yorku. Zdálo by se, že to může být nemovitostní bublina. Není to tak. Ve skutečnosti v roce 2008 ceny nemovitostí stouply o 2,1 % navzdory silnému poklesu o 10,7 % ve čtvrtém čtvrtletí 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2.</w:t>
      </w:r>
      <w:r>
        <w:rPr>
          <w:rFonts w:cs="Times New Roman" w:ascii="Times New Roman" w:hAnsi="Times New Roman"/>
          <w:lang w:eastAsia="cs-CZ"/>
        </w:rPr>
        <w:t xml:space="preserve"> </w:t>
      </w:r>
      <w:r>
        <w:rPr>
          <w:rFonts w:cs="Times New Roman" w:ascii="Times New Roman" w:hAnsi="Times New Roman"/>
          <w:b/>
          <w:lang w:eastAsia="cs-CZ"/>
        </w:rPr>
        <w:t>Londýn – 39 490 USD/m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Londýnské luxusní ceny nemovitostí byly mezi těmi, které byly zasaženy krizí nejvíc. Ale na rozdíl od jiných prvotřídních nemovitostních trhů po celém světě, londýnský zůstal velmi vysoko a je stále dvakrát vyšší než např. v Římě.  Ceny prvotřídních londýnských nemovitostí klesly v roce 2008 o silných -16,9 %, v samotném čtvrtém čtvrtletí klesly o -9,4 %. I přes pokles si Londýn s přehledem udržel 2. mís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3.</w:t>
      </w:r>
      <w:r>
        <w:rPr>
          <w:rFonts w:cs="Times New Roman" w:ascii="Times New Roman" w:hAnsi="Times New Roman"/>
          <w:lang w:eastAsia="cs-CZ"/>
        </w:rPr>
        <w:t xml:space="preserve"> </w:t>
      </w:r>
      <w:r>
        <w:rPr>
          <w:rFonts w:cs="Times New Roman" w:ascii="Times New Roman" w:hAnsi="Times New Roman"/>
          <w:b/>
          <w:lang w:eastAsia="cs-CZ"/>
        </w:rPr>
        <w:t>New York – 23 240 USD/m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eastAsia="cs-CZ"/>
        </w:rPr>
      </w:pPr>
      <w:r>
        <w:rPr>
          <w:rFonts w:cs="Times New Roman" w:ascii="Times New Roman" w:hAnsi="Times New Roman"/>
          <w:bCs/>
          <w:lang w:eastAsia="cs-CZ"/>
        </w:rPr>
        <w:t>Hlavní město finančního světa už není hlavním městem luxusních nemovitostí. Přehled vzal v úvahu nemovitosti na Manhattanu, kde je jich velká část považována za špičkové. Třetí nejdražší světové prvotřídní nemovitosti jsou právě na Manhattanu. V roce 2008 ztratilo město hodnotu o -4,1 %, z toho poslední čtvrtletí -3,2 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eastAsia="cs-CZ"/>
        </w:rPr>
      </w:pPr>
      <w:r>
        <w:rPr>
          <w:rFonts w:cs="Times New Roman" w:ascii="Times New Roman" w:hAnsi="Times New Roman"/>
          <w:bCs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  <w:t>4. Moskva – 22 810 USD/m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eastAsia="cs-CZ"/>
        </w:rPr>
      </w:pPr>
      <w:r>
        <w:rPr>
          <w:rFonts w:cs="Times New Roman" w:ascii="Times New Roman" w:hAnsi="Times New Roman"/>
          <w:bCs/>
          <w:lang w:eastAsia="cs-CZ"/>
        </w:rPr>
        <w:t>Moskva je nejvíc oceněným příkladem, jak rozvojový luxusní nemovitostní trh je schopen kontinuálního růstu. Úspěšný cenový růst rezultuje z toho, že na relativně malé rozloze prvotřídních nemovitostí se postupně našli vysoce movití kupci. Za celý rok ceny prvotřídních nemovitostí stouply o +13,1 %, ale celosvětovému poklesu cen ve čtvrtém čtvrtletí se nevyhnula ani Moskva a v samotném čtvrtletí klesly o -5,6 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  <w:t>5. Paříž – 22 596 USD/m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eastAsia="cs-CZ"/>
        </w:rPr>
      </w:pPr>
      <w:r>
        <w:rPr>
          <w:rFonts w:cs="Times New Roman" w:ascii="Times New Roman" w:hAnsi="Times New Roman"/>
          <w:bCs/>
          <w:lang w:eastAsia="cs-CZ"/>
        </w:rPr>
        <w:t>Paříž a Berlín byly jedinými evropskými městy, jejichž ceny prvotřídních nemovitostí zůstaly ve čtvrtém čtvrtletí 2008 stabilní. Celoročně se v Paříži zhodnotily prvotřídní nemovitosti o +3,8 %. S cenou 22 596 USD/m2 jsou velmi podobné těm v Hong-Kongu, Tokiu a taky čtvrté Moskvě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  <w:t>6. Tokyo – 22 380 USD/m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eastAsia="cs-CZ"/>
        </w:rPr>
      </w:pPr>
      <w:r>
        <w:rPr>
          <w:rFonts w:cs="Times New Roman" w:ascii="Times New Roman" w:hAnsi="Times New Roman"/>
          <w:bCs/>
          <w:lang w:eastAsia="cs-CZ"/>
        </w:rPr>
        <w:t xml:space="preserve">Japonské hlavní město zaznamenalo v roce 2008 pokles cen prvotřídních nemovitosti o -5,4 %, v posledním čtvrtletí to byl pokles o -4,4 %. Díky menšímu poklesu cen v roce 2008 se v současnosti nachází na 6. místě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  <w:t>7. Hong-Kong – 22 165 USD/m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eastAsia="cs-CZ"/>
        </w:rPr>
      </w:pPr>
      <w:r>
        <w:rPr>
          <w:rFonts w:cs="Times New Roman" w:ascii="Times New Roman" w:hAnsi="Times New Roman"/>
          <w:bCs/>
          <w:lang w:eastAsia="cs-CZ"/>
        </w:rPr>
        <w:t>Nejvíc zasaženo krizí prvotřídních nemovitostí v roce 2008 bylo finanční centrum Hong-Kong. Jedno z nejhustěji obývaných měst na světě je i nejhůře na světě postiženo poklesem cen prvotřídních nemovitostí. V roce 2008 tam klesly ceny o -24,5 %, v posledním čtvrtletí samotném klesly o dramatických 26,6 %. I když Hong-Kong zaznamenal velké ztráty, udržel se v první desítce nejdražších regionů svě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  <w:t>8. Řím – 19 045 USD/m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Římský trh s prvotřídními nemovitostmi byl v roce 2008 stabilní. Celoročně se nemovitosti zhodnotily o 1,4 % a ve čtvrtém čtvrtletí samotném o 0,4 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9</w:t>
      </w:r>
      <w:r>
        <w:rPr>
          <w:rFonts w:cs="Times New Roman" w:ascii="Times New Roman" w:hAnsi="Times New Roman"/>
          <w:lang w:eastAsia="cs-CZ"/>
        </w:rPr>
        <w:t xml:space="preserve">. </w:t>
      </w:r>
      <w:r>
        <w:rPr>
          <w:rFonts w:cs="Times New Roman" w:ascii="Times New Roman" w:hAnsi="Times New Roman"/>
          <w:b/>
          <w:lang w:eastAsia="cs-CZ"/>
        </w:rPr>
        <w:t>Singapore – 16 678 USD/m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Jihovýchodní asijský mikrostát byl krizí silně zasažen. Za rok 2008 ztratily prvotřídní nemovitosti cca -14,6 %, relativně málo ztratily ve čtvrtém čtvrtletí, jen -2,2 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  <w:t>10. Sydney – 15 494 USD/m2</w:t>
      </w:r>
    </w:p>
    <w:p>
      <w:pPr>
        <w:pStyle w:val="Normal"/>
        <w:jc w:val="both"/>
        <w:rPr>
          <w:rFonts w:ascii="Times New Roman" w:hAnsi="Times New Roman" w:cs="Times New Roman"/>
          <w:bCs/>
          <w:lang w:eastAsia="cs-CZ"/>
        </w:rPr>
      </w:pPr>
      <w:r>
        <w:rPr>
          <w:rFonts w:cs="Times New Roman" w:ascii="Times New Roman" w:hAnsi="Times New Roman"/>
          <w:bCs/>
          <w:lang w:eastAsia="cs-CZ"/>
        </w:rPr>
        <w:t>Největší australské město zaznamenalo v roce 2008 pokles cen prvotřídních nemovitostí o -11,9 %, v posledním čtvrtletí samotném ceny poklesly o -6,4 %. Je to poslední region, který se vešel do první desítky nejdražších nemovitostních trhů.</w:t>
      </w:r>
    </w:p>
    <w:p>
      <w:pPr>
        <w:pStyle w:val="Normal"/>
        <w:jc w:val="both"/>
        <w:rPr>
          <w:rFonts w:ascii="Times New Roman" w:hAnsi="Times New Roman" w:cs="Times New Roman"/>
          <w:bCs/>
          <w:lang w:eastAsia="cs-CZ"/>
        </w:rPr>
      </w:pPr>
      <w:r>
        <w:rPr>
          <w:rFonts w:cs="Times New Roman" w:ascii="Times New Roman" w:hAnsi="Times New Roman"/>
          <w:bCs/>
          <w:lang w:eastAsia="cs-CZ"/>
        </w:rPr>
        <w:t>CAPITAL PARTNERS a.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eastAsia="cs-CZ"/>
        </w:rPr>
        <w:t>Ing. Andrej Kohút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lang w:eastAsia="cs-CZ"/>
        </w:rPr>
      </w:pPr>
      <w:r>
        <w:rPr>
          <w:rFonts w:cs="Times New Roman" w:ascii="Times New Roman" w:hAnsi="Times New Roman"/>
          <w:bCs/>
          <w:lang w:eastAsia="cs-CZ"/>
        </w:rPr>
        <w:t>Zdroj: CNBC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2:11:00Z</dcterms:created>
  <dc:creator>Andrej KOHUT</dc:creator>
  <dc:description/>
  <cp:keywords/>
  <dc:language>en-US</dc:language>
  <cp:lastModifiedBy>Andrej KOHUT</cp:lastModifiedBy>
  <cp:lastPrinted>2009-06-18T14:11:00Z</cp:lastPrinted>
  <dcterms:modified xsi:type="dcterms:W3CDTF">2009-06-18T12:46:00Z</dcterms:modified>
  <cp:revision>5</cp:revision>
  <dc:subject/>
  <dc:title/>
</cp:coreProperties>
</file>