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ří není problém fundamentální, ale daňov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ří je považováno statisticky za nejhorší měsíc pro výkonnost akciových trhů. Ale podle výzkumů z USA to nemá nic společného s fundamentálními daty. Je to otázka daňových povinností jak fondů, které hrají klíčovou roli na akciových trzích, tak přirozeně jejich klientů.</w:t>
      </w:r>
      <w:r>
        <w:rPr>
          <w:rFonts w:cs="Times New Roman" w:ascii="Times New Roman" w:hAnsi="Times New Roman"/>
        </w:rPr>
        <w:t xml:space="preserve"> Většina subjektů optimalizuje své daňové povinnosti. Fiskální rok pro většinu fondů končí v září, resp. v říjnu běžného roku. Má-li jakýkoliv subjekt v průběhu roku zisky z obchodování a zároveň nerealizované ztráty, tak svou ztrátovou investici před koncem fiskálního roku prodá.  To má ale i pozitivní dopad na trhy v dalších měsících, kdy se investoři ve velké většině vrací do svých pozic, potenciálně rekonstruují své investice, nicméně se peníze vracejí na akciový tr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analýz z Wall Street až 75 % celkových akciových aktiv vlastní „mutual“ fondy. Ty stojí za propady trhů, ale ještě jednou nemá to nic společného s fundamentem, nebo vývojem ekonomiky. Názor analytiků je, máš-li ztráty, prodej v září a opět nakupuj v říjn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závěr citace autora Marko Polo z Cantor Fitzgerald „</w:t>
      </w:r>
      <w:r>
        <w:rPr>
          <w:rFonts w:cs="Times New Roman" w:ascii="Times New Roman" w:hAnsi="Times New Roman"/>
          <w:b/>
        </w:rPr>
        <w:t>Vybírání zisků z investic, které se vyvíjely dobře, neznamená nic jiného než sezónní výprodej, který vytváří zdravý nástup do budoucna (předpokládejme, že to bude ve 4. Q)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PITAL PARTNERS a.s.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Andrej Kohú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2:00Z</dcterms:created>
  <dc:creator>Andrej KOHUT</dc:creator>
  <dc:description/>
  <cp:keywords/>
  <dc:language>en-US</dc:language>
  <cp:lastModifiedBy>Andrej KOHUT</cp:lastModifiedBy>
  <cp:lastPrinted>2009-06-08T15:50:00Z</cp:lastPrinted>
  <dcterms:modified xsi:type="dcterms:W3CDTF">2009-09-03T09:32:00Z</dcterms:modified>
  <cp:revision>2</cp:revision>
  <dc:subject/>
  <dc:title/>
</cp:coreProperties>
</file>