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jhodnotnější značky a jejich vlastníc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aždým rokem sestavuje konzultační společnost Interbrand a časopis BusinessWeek žebříček firemních značek podle jejich hodnoty. Letos tomu nebylo jinak a na světě je čerstvé ohodnocení 100 značek s nejvyšší hodnotou. Tady je 10 nejcennějších:</w:t>
      </w:r>
    </w:p>
    <w:p>
      <w:pPr>
        <w:pStyle w:val="Normal"/>
        <w:rPr/>
      </w:pPr>
      <w:r>
        <w:rPr>
          <w:rFonts w:cs="Calibri"/>
          <w:b/>
          <w:szCs w:val="20"/>
        </w:rPr>
        <w:t xml:space="preserve">           </w:t>
      </w:r>
      <w:r>
        <w:rPr>
          <w:b/>
          <w:szCs w:val="20"/>
        </w:rPr>
        <w:t>Značka</w:t>
        <w:tab/>
        <w:tab/>
        <w:tab/>
        <w:t>Hodnota značky</w:t>
        <w:tab/>
        <w:t xml:space="preserve">Tržní kapitalizace spol.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ca-Cola</w:t>
        <w:tab/>
        <w:tab/>
        <w:t>69 mld. USD</w:t>
        <w:tab/>
        <w:tab/>
        <w:t>186,9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BM</w:t>
        <w:tab/>
        <w:tab/>
        <w:tab/>
        <w:t>60 mld. USD</w:t>
        <w:tab/>
        <w:tab/>
        <w:t>160,0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icrosoft</w:t>
        <w:tab/>
        <w:tab/>
        <w:t>57 mld. USD</w:t>
        <w:tab/>
        <w:tab/>
        <w:t>225,0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eneral Electric</w:t>
        <w:tab/>
        <w:tab/>
        <w:t>48 mld. USD</w:t>
        <w:tab/>
        <w:tab/>
        <w:t>175,3 mld. USD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Nokia</w:t>
        <w:tab/>
        <w:tab/>
        <w:tab/>
        <w:t>35 mld. USD</w:t>
        <w:tab/>
        <w:tab/>
        <w:t xml:space="preserve">   58,8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cDonald´s</w:t>
        <w:tab/>
        <w:tab/>
        <w:t>32 mld. USD</w:t>
        <w:tab/>
        <w:tab/>
        <w:t xml:space="preserve">   62,2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oogle</w:t>
        <w:tab/>
        <w:tab/>
        <w:tab/>
        <w:t>32 mld. USD</w:t>
        <w:tab/>
        <w:tab/>
        <w:t>155,5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oyota</w:t>
        <w:tab/>
        <w:tab/>
        <w:tab/>
        <w:t>31 mld. USD</w:t>
        <w:tab/>
        <w:tab/>
        <w:t>144,1 mld. USD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Intel</w:t>
        <w:tab/>
        <w:tab/>
        <w:tab/>
        <w:t>31 mld. USD</w:t>
        <w:tab/>
        <w:tab/>
        <w:t>109,5 mld. USD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isney</w:t>
        <w:tab/>
        <w:tab/>
        <w:tab/>
        <w:t>28 mld. USD</w:t>
        <w:tab/>
        <w:tab/>
        <w:t xml:space="preserve">   52,9 mld. USD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aždá z těchto společností má mezinárodní působnost. Podmínka zařazení do hodnocení značek je i min. třetinový podíl příjmů firmy ze zahraničí.</w:t>
      </w:r>
    </w:p>
    <w:p>
      <w:pPr>
        <w:pStyle w:val="Normal"/>
        <w:jc w:val="both"/>
        <w:rPr/>
      </w:pPr>
      <w:r>
        <w:rPr>
          <w:szCs w:val="20"/>
        </w:rPr>
        <w:t xml:space="preserve">Nejhodnotnější značkou zůstává již devátým rokem v řadě americká </w:t>
      </w:r>
      <w:r>
        <w:rPr>
          <w:b/>
          <w:szCs w:val="20"/>
        </w:rPr>
        <w:t>Coca-Cola</w:t>
      </w:r>
      <w:r>
        <w:rPr>
          <w:szCs w:val="20"/>
        </w:rPr>
        <w:t>. Společnost asi není potřeba představovat. Ve stručnosti, vyrábí a prodává nealkoholické nápoje. V pátek akcie zavíraly na ceně 53,76 USD, což je jenom kousek od 52 týdenního maxima 55 USD. Firma má ukazatel P/E 17,68, zaměstnává 92 400 pracovníků. Vyplácí pravidelně dividendy, výnos je 3,04 % p.a.</w:t>
      </w:r>
    </w:p>
    <w:p>
      <w:pPr>
        <w:pStyle w:val="Normal"/>
        <w:rPr>
          <w:szCs w:val="20"/>
        </w:rPr>
      </w:pPr>
      <w:r>
        <w:rPr>
          <w:szCs w:val="20"/>
        </w:rPr>
        <w:t>2- letý graf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05475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ruhá je </w:t>
      </w:r>
      <w:r>
        <w:rPr>
          <w:b/>
          <w:szCs w:val="20"/>
        </w:rPr>
        <w:t>IBM</w:t>
      </w:r>
      <w:r>
        <w:rPr>
          <w:szCs w:val="20"/>
        </w:rPr>
        <w:t>. Je to známý počítačový gigant. Zabývá se vývojem a výrobou produktů v oblasti informačních technologií. V pátek ukončili akcie v USA na hodnotě 122,11 USD, což je malý krok k 52 týdennímu max. 122,88 USD. Ukazatel P/E je 13,06, firma vyplácí dividendy s ročním výnosem 1,80 %. IBM má 398 500 zaměstnanců.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13730" cy="229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řetí v pořadí skončila značka </w:t>
      </w:r>
      <w:r>
        <w:rPr>
          <w:b/>
          <w:szCs w:val="20"/>
        </w:rPr>
        <w:t>Microsoft</w:t>
      </w:r>
      <w:r>
        <w:rPr>
          <w:szCs w:val="20"/>
        </w:rPr>
        <w:t>. Společnost je softwarovým gigantem, s kterým se velká většina lidí potkává ve svých počítačích každý den. Páteční seanci (18. 9.) ukončily akcie na hodnotě 25,26 USD. 52 týdenní max. je 27,66 USD. Ukazatel P/E je u této firmy 14,77. Microsoft vyplácí dividendy s ročním výnosem 2,06 %. Celosvětově má 93 000 zaměstnanců.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05475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General Electric</w:t>
      </w:r>
      <w:r>
        <w:rPr>
          <w:szCs w:val="20"/>
        </w:rPr>
        <w:t xml:space="preserve"> skončila na čtvrtém místě s hodnotou značky 48 mld. USD. Společnost je  průmyslovým konglomerátem s velmi širokým záběrem a diverzifikovaným portfoliem sektorů, oblastí a produktů. Angažuje se i v bankovnictví a v médiích. Páteční seanci ukončily akcie na Wall Street na hodnotě 16,50 USD. Maximum za posledních 52 týdnu bylo 27,48 USD. Ukazatel P/E je 10,78. GE vyplácí dividendy a roční výnos je 2,42 %. Globálně pro spol. pracuje 323 000 zaměstnanců.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5713730" cy="2172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0"/>
        </w:rPr>
        <w:t xml:space="preserve">Na pátém místě skončila první evropská značka </w:t>
      </w:r>
      <w:r>
        <w:rPr>
          <w:b/>
          <w:szCs w:val="20"/>
        </w:rPr>
        <w:t>Nokia</w:t>
      </w:r>
      <w:r>
        <w:rPr>
          <w:szCs w:val="20"/>
        </w:rPr>
        <w:t>. Je to největší výrobce mobilních telefonů na světě. Ze všech výrobců má největší tržní podíl. Závěrečná cena akcií v páteční burzovní seanci byla 15,70 USD. Za uplynulých 52 týdnů dosáhly akcie maxima 20,94 USD. Očekávaný ukazatel P/E je 13,71. Nokia vyplácí dividendy s ročním výnosem 3,48 %. Celosvětově zaměstnává 120 800 pracovníků.</w:t>
      </w:r>
    </w:p>
    <w:p>
      <w:pPr>
        <w:pStyle w:val="Normal"/>
        <w:jc w:val="both"/>
        <w:rPr/>
      </w:pPr>
      <w:r>
        <w:rPr>
          <w:szCs w:val="20"/>
        </w:rPr>
        <w:t xml:space="preserve">V žebříčku 100 nejcennějších značek je 51 z USA. Evropa jich má 38 a zbytek jsou značky z Kanady, Japonska, Koreje. Nováčky jsou např. Lancome, Burger King, Adobe, Puma, Campbell. Některé ze seznamu vypadly úplně, např. Merrill Lynch, AIG, ING. Největší meziroční nárůst hodnoty měla firma Google (o 25 %), Amazon (+22 %). Žádná středoevropská značka se do elitní stovky nedostala.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případě uvedených značek a zejména těch TOP 10 jednoznačně platí úměra, že společnosti si svoji značku hodnotí značně vysoko a de facto jim také pomáhá dosahovat lepších výsledků než konkurenci s méně známou značkou.</w:t>
      </w:r>
    </w:p>
    <w:p>
      <w:pPr>
        <w:pStyle w:val="Normal"/>
        <w:spacing w:before="0" w:after="200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ime3">
    <w:name w:val="time3"/>
    <w:basedOn w:val="Standardnpsmoodstavce"/>
    <w:qFormat/>
    <w:rPr>
      <w:rFonts w:ascii="Georgia" w:hAnsi="Georgia" w:cs="Georgia"/>
      <w:color w:val="666666"/>
      <w:sz w:val="22"/>
      <w:szCs w:val="22"/>
    </w:rPr>
  </w:style>
  <w:style w:type="character" w:styleId="Timedate">
    <w:name w:val="time-date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character" w:styleId="Icoinfo1">
    <w:name w:val="ico-info1"/>
    <w:basedOn w:val="Standardnpsmoodstavce"/>
    <w:qFormat/>
    <w:rPr>
      <w:vanish w:val="fals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strike w:val="false"/>
      <w:dstrike w:val="false"/>
      <w:color w:val="004276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38" w:after="13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37:00Z</dcterms:created>
  <dc:creator>Andrej KOHUT</dc:creator>
  <dc:description/>
  <cp:keywords/>
  <dc:language>en-US</dc:language>
  <cp:lastModifiedBy>Andrej KOHUT</cp:lastModifiedBy>
  <cp:lastPrinted>2009-09-21T15:17:00Z</cp:lastPrinted>
  <dcterms:modified xsi:type="dcterms:W3CDTF">2009-09-21T13:37:00Z</dcterms:modified>
  <cp:revision>2</cp:revision>
  <dc:subject/>
  <dc:title/>
</cp:coreProperties>
</file>