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odi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ato je alternativní investicí, kterou mají investoři v oblibě zejména v obdobích, kdy se US dolar dostává pod tlak a vůči koši 6 světových měn oslabuje. Cena zlata jak spotového tak futures na zlato se pohybuje v závislosti na vývoji kurzu USD. Když USD posiluje, je na trhu vidět zvýšené prodeje tohoto drahého kov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o je investicí, kterou využívají investoři jako hedgový nástroj v obdobích, kdy se očekává, nebo hrozí vysoká inflace. To znamená, že zlato je bezpečný přístav pro volné finance a v situaci hrozícího inflačního prostředí je to historicky asi nejlepší vol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ge fond manažeři a ostatní velcí spekulativní hráči na trhu navyšují v současnosti své čisté pozice ve zlatu, tj. nakupuji zejména futures kontrakty v očekávání, že cena zlata bude v budoucnu mnohem vyšší. Podle prognóz některých bank, resp. výzkumných agentur by se cena zlata mohla vyšplhat až na úroveň cca 2 000 USD/unci (unce je cca 31,1 gramu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lata zaznamenala za poslední 2 roky značný nárůst. Největší přírůstky zaznamenala cena ve druhé polovině září. Cena kulminovala 17. 9. t.r. na hodnotě 1 025,80 USD/unci. V letošním roce si zlato připsalo 14 % nárůst (k pátku 18. 9. t.r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národní Měnový Fond má mandát na prodej částí zlata ze svých rezerv, a to 403,3 tuny. MMF chce tento objem prodat výlučně přímo centrálním bankám, aby tento prodej neovlivnil komoditní trhy. Největšími zájemci o nákup jsou Čína, Indie a Rusko. Zejména Čína má velký zájem diverzifikovat své rezervy a neukládat své přebytky jen do US dluhových cenných papírů, ale také do instrumentů, které nejsou denominovány v USD.</w:t>
      </w:r>
    </w:p>
    <w:p>
      <w:pPr>
        <w:pStyle w:val="Normal"/>
        <w:rPr/>
      </w:pPr>
      <w:r>
        <w:rPr>
          <w:rFonts w:cs="Times New Roman" w:ascii="Times New Roman" w:hAnsi="Times New Roman"/>
        </w:rPr>
        <w:t>Zdá se, že zlato ještě neřeklo poslední slovo a prostor pro růst ceny tohoto drahého kovu je stále otevřený. Podle posledního vývoje se dá usuzovat, že si cena zlata našla svoje místo nad hranicí 1 000 USD/un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letý graf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19445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p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ropy odráží ekonomickou situaci, ale stejně jako zlato je částečně závislá na americkém dolaru. Podobně jako zlato je to investice, která chrání finance před inflačním rizikem, samozřejmě s výhledem na budoucí zhodnocení. Ropa roste, když dolar slábne. Není to asi axioma, ale ve většině případů tomu tak 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časné době je největším importérem ropy Čína. Ta potvrdila, že např. srpnové dovozy byly historicky druhé největší. V srpnu dovezla Čína 17,92 mil. tun rop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ropy bude pravděpodobně růst dál, tak, jak se ekonomická situace bude zvolna zlepšovat a recese bude pomalu ustupovat. Firemní spotřeba bude stoupat a s tím i poptávka po energii obecně, včetně rop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ečnost Bernstein Research ve své zprávě uvádí, že mnoho energetických projektů bylo kvůli finanční a ekonomické krizi odloženo, a mohly by se začít realizovat v blízké budoucnosti. Tyto projekty budou vyžadovat větší domácí (americkou) poptávku po ropě a zemnímu plynu. Zvýšená poptávka požene ceny ropy výš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a se nejaktivněji obchoduje na New York Mercantile Exchange (NYMEX). Vzhledem k „excelentní“ likviditě a cenové transparentnosti se berou uzavřené kontrakty z NYMEX jako mezinárodní cenový benchmar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řeba ropy bude pravděpodobně krátkodobě stagnovat (68 – 73 USD/barel), střednědobě a dlouhodobě však asi poroste. S růstem poptávky pravděpodobně poroste i cena této komodi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letý graf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9214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 PARTNERS a.s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Andrej Kohú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10:00Z</dcterms:created>
  <dc:creator>Andrej KOHUT</dc:creator>
  <dc:description/>
  <cp:keywords/>
  <dc:language>en-US</dc:language>
  <cp:lastModifiedBy>Andrej KOHUT</cp:lastModifiedBy>
  <cp:lastPrinted>2009-09-22T10:32:00Z</cp:lastPrinted>
  <dcterms:modified xsi:type="dcterms:W3CDTF">2009-09-22T10:10:00Z</dcterms:modified>
  <cp:revision>2</cp:revision>
  <dc:subject/>
  <dc:title/>
</cp:coreProperties>
</file>