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e Bank AG  No. 1 na měnovém trhu za rok 2007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Podle šetření provedeného Euromoney zveřejněném v Blombergu, potvrdila Deutsche Bank AG svoje vedoucí postavení na měnovém trhu v roce 2007, který zrealizoval celkové objemy obchodů za 175 biliónů USD. Deutsche Bank zrealizovala více než pětinu všech těchto obchodů a do první trojky se dostala britská Barclays Capital.</w:t>
      </w:r>
    </w:p>
    <w:p>
      <w:pPr>
        <w:pStyle w:val="Normal"/>
        <w:jc w:val="both"/>
        <w:rPr/>
      </w:pPr>
      <w:r>
        <w:rPr/>
        <w:t>Přehled ukazuje, že Deutsche Bank (největší německý vypůjčovatel), vykonala 22% dealingových obchodů mezi bankami a zákazníky. Největší švýcarská banka UBS zůstala na druhém postu s navýšením svého podílu na tradingu z 14,8% na 15,8%. Britská Barclays Capital se dostala na třetí místo na úkor Citigroup a Royal Bank of Scotland.</w:t>
      </w:r>
    </w:p>
    <w:p>
      <w:pPr>
        <w:pStyle w:val="Normal"/>
        <w:jc w:val="both"/>
        <w:rPr/>
      </w:pPr>
      <w:r>
        <w:rPr/>
        <w:t>Celkové objemy obchodů s měnami vzrostly za rok 2007 o 40% a to dokonce v prostředí kreditních turbulencí a kolapsu US subprime hypotéčního trhu. Ten také samozřejmě poškodil banky na celém světě a ještě není všem starostem konec…</w:t>
      </w:r>
    </w:p>
    <w:p>
      <w:pPr>
        <w:pStyle w:val="Normal"/>
        <w:jc w:val="both"/>
        <w:rPr/>
      </w:pPr>
      <w:r>
        <w:rPr/>
        <w:t>Přehled Euromoney se zakládá na odpovědích téměř 10 tis. respondentů, kteří byli tázáni na detaily o obchodech na měnových trzích prostřednictvím bank.</w:t>
      </w:r>
    </w:p>
    <w:p>
      <w:pPr>
        <w:pStyle w:val="Normal"/>
        <w:jc w:val="both"/>
        <w:rPr/>
      </w:pPr>
      <w:r>
        <w:rPr/>
        <w:t>Firmy s cennými papíry často používají pořadí Euromoney jako marketingový nástroj s tím, že argumentují, že banka s větší měnovým záběrem může nabídnout lepší ceny (kursy) a služby jako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PARTNERS a.s.</w:t>
      </w:r>
    </w:p>
    <w:p>
      <w:pPr>
        <w:pStyle w:val="Normal"/>
        <w:rPr/>
      </w:pPr>
      <w:r>
        <w:rPr/>
        <w:t>Ing. J. Stoul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2:00Z</dcterms:created>
  <dc:creator>PC50</dc:creator>
  <dc:description/>
  <cp:keywords/>
  <dc:language>en-US</dc:language>
  <cp:lastModifiedBy>PC50</cp:lastModifiedBy>
  <dcterms:modified xsi:type="dcterms:W3CDTF">2008-04-29T12:48:00Z</dcterms:modified>
  <cp:revision>3</cp:revision>
  <dc:subject/>
  <dc:title>Deutsche Bank AG  No</dc:title>
</cp:coreProperties>
</file>